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alweb"/>
        <w:spacing w:before="0" w:after="2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219710</wp:posOffset>
            </wp:positionV>
            <wp:extent cx="2632710" cy="2012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19" r="-9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t Arnhems platform chronisch zieken en gehandicapten (Apcg) behartigt de collectieve belangen van mensen met een beperking: mensen met een fysieke, zintuiglijke en (licht) verstandelijke beperking, mensen met een chronische ziekte en mensen met een psychische kwetsbaarheid. Het Apcg streeft naar een toegankelijk en inclusief Arnhe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j al je werkzaamheden als bestuurder is de missie van het Apcg en het gedachtegoed van het VN verdrag Handicap je uitgangspun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enningmeester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verband met het vertrek van de huidige penningmeester, is het Apcg op zoek naar een nieuwe kandidaat voor deze functie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unctie</w:t>
      </w:r>
    </w:p>
    <w:p>
      <w:pPr>
        <w:pStyle w:val="Lijstalinea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 de andere bestuursleden de koers voor het Apcg bepalen en daaraan richting geven</w:t>
      </w:r>
    </w:p>
    <w:p>
      <w:pPr>
        <w:pStyle w:val="Lijstalinea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zamenlijk zorgen voor de totstandkoming van een heldere strategie, beleid en concrete doelstellingen</w:t>
      </w:r>
    </w:p>
    <w:p>
      <w:pPr>
        <w:pStyle w:val="Lijstalinea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heer van de financiële positie van de stichting</w:t>
      </w:r>
    </w:p>
    <w:p>
      <w:pPr>
        <w:pStyle w:val="Lijstalinea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eren van de financiële administratie</w:t>
      </w:r>
    </w:p>
    <w:p>
      <w:pPr>
        <w:pStyle w:val="Lijstalinea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ntwoordelijk voor onder meer het opstellen van de begroting en het beoordelen van het financieel jaarverslag</w:t>
      </w:r>
    </w:p>
    <w:p>
      <w:pPr>
        <w:pStyle w:val="Lijstalinea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isering aan het bestuur over het financieel beheer</w:t>
      </w:r>
    </w:p>
    <w:p>
      <w:pPr>
        <w:pStyle w:val="Lijstalinea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onderhouden met de externe accountan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j vragen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woont in het 026 - gebied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ële kennis en ervaring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finiteit met het werk- en krachtenveld waarin het Apcg opereert</w:t>
      </w:r>
    </w:p>
    <w:p>
      <w:pPr>
        <w:pStyle w:val="Lijstalinea"/>
        <w:numPr>
          <w:ilvl w:val="0"/>
          <w:numId w:val="1"/>
        </w:numPr>
        <w:suppressAutoHyphens w:val="tru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finiteit met de achterban (afkomstig uit of ervaring met is een pré)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j aanvaarding een Verklaring omtrent het gedrag (VOG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j bieden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kosten- en reiskostenvergoeding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ede professionele ondersteuning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elname aan feestelijke bijeenkomst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e en react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en je geïnteresseerd bent in deze vacature kun je contact opnemen met het bureau van het Apcg via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fo@apcg.nl</w:t>
        </w:r>
      </w:hyperlink>
      <w:r>
        <w:rPr>
          <w:rFonts w:cs="Arial" w:ascii="Arial" w:hAnsi="Arial"/>
          <w:sz w:val="24"/>
          <w:szCs w:val="24"/>
        </w:rPr>
        <w:t xml:space="preserve">, tel 026 – 389 44 48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j zijn op maandag, woensdag en donderdag tussen 09.30 en 12.00 uur rechtstreeks telefonisch bereikbaar. Je kunt ook een bericht inspreken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ure</w:t>
      </w:r>
    </w:p>
    <w:p>
      <w:pPr>
        <w:pStyle w:val="Lijstalinea"/>
        <w:numPr>
          <w:ilvl w:val="1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een kennismakingsgesprek met 2 bestuursle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penvoettekst">
    <w:name w:val="Kop- en voet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pcg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28:00Z</dcterms:created>
  <dc:creator>APCG PC1</dc:creator>
  <dc:description/>
  <dc:language>en-US</dc:language>
  <cp:lastModifiedBy/>
  <dcterms:modified xsi:type="dcterms:W3CDTF">2024-03-11T16:33:04Z</dcterms:modified>
  <cp:revision>11</cp:revision>
  <dc:subject/>
  <dc:title/>
</cp:coreProperties>
</file>